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Szczegółowe warunki I ustnego  przetargu  nieograniczonego na najem murowanego pomieszczenia garażowego o powierzchni użytkowej 26,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i powierzchni gruntu 31,41 </w:t>
      </w:r>
      <w:r>
        <w:rPr>
          <w:rFonts w:cs="Arial" w:ascii="Arial" w:hAnsi="Arial"/>
          <w:bCs/>
          <w:szCs w:val="24"/>
        </w:rPr>
        <w:t>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usytuowanego przy ul. Jeziornej w Barlinku.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najem pomieszczenia garaż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najem przedmiotowego pom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22.11.2021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23.11</w:t>
      </w:r>
      <w:r>
        <w:rPr>
          <w:rFonts w:cs="Arial" w:ascii="Arial" w:hAnsi="Arial"/>
          <w:b/>
          <w:sz w:val="22"/>
          <w:szCs w:val="22"/>
        </w:rPr>
        <w:t>.2021r. o godz. 11ºº, pokój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bCs/>
          <w:sz w:val="22"/>
          <w:szCs w:val="22"/>
        </w:rPr>
        <w:t>22.11</w:t>
      </w:r>
      <w:r>
        <w:rPr>
          <w:rFonts w:cs="Arial" w:ascii="Arial" w:hAnsi="Arial"/>
          <w:b/>
          <w:sz w:val="22"/>
          <w:szCs w:val="22"/>
        </w:rPr>
        <w:t xml:space="preserve">.2021r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pomieszczenia garażow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Komisyjna licytacja nastąpi w dniu i w czasie określonym w pkt 3. Postąpienie stawki ceny wywoławczej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rzetarg wygrywa ten, kto zaoferuje w drodze licytacji najwyższą stawkę miesięcznego czynsz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Osoba, która została wyłoniona w przetargu jako najemca przejmuje pomieszczenie garażowe w istniejącym stanie technicznym bez prawa ubiegania się o obniżenie stawki czynszowej. Koszty remontu i adaptacji pomieszczenia garażowego obciążają najemcę, bez prawa dochodzenia zwrotu kosztów w przyszł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iągu 14 dni od daty otrzymania przez uczestnika przetargu zawiadomienia o wygraniu przez niego przetargu, będzie on zobowiązany do podpisania umowy 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4:00Z</dcterms:created>
  <dc:creator>X</dc:creator>
  <dc:description/>
  <cp:keywords/>
  <dc:language>en-US</dc:language>
  <cp:lastModifiedBy>Magdalena</cp:lastModifiedBy>
  <cp:lastPrinted>2021-10-29T13:09:00Z</cp:lastPrinted>
  <dcterms:modified xsi:type="dcterms:W3CDTF">2021-11-02T13:02:00Z</dcterms:modified>
  <cp:revision>13</cp:revision>
  <dc:subject/>
  <dc:title>SZCZEGÓŁOWE WARUNKI PRZETARGU I DZIERŻAWY LOKALU UŻYTKOWEGO PRZY UL</dc:title>
</cp:coreProperties>
</file>